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tematika verseny a Bocskai Gimnáziumba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  <w:t>A szerencsi Bocskai István Gimnázium másodszor rendezte meg beiskolázási körzetében a „Hegyaljai Kisokos” matematika versenyt, a hatodikos és a nyolcadikos diákok részére.</w:t>
      </w:r>
    </w:p>
    <w:p>
      <w:pPr>
        <w:pStyle w:val="Normal"/>
        <w:spacing w:before="0" w:after="120"/>
        <w:ind w:right="510" w:firstLine="709"/>
        <w:jc w:val="both"/>
        <w:rPr/>
      </w:pPr>
      <w:r>
        <w:rPr>
          <w:b/>
          <w:i/>
        </w:rPr>
        <w:t>Az erőpróba kétfordulós volt, a tanév elején azokba az iskolákba küldtek feladatsorokat, ahonnan a gimnázium tanulói érkezni szoktak.</w:t>
      </w:r>
    </w:p>
    <w:p>
      <w:pPr>
        <w:pStyle w:val="Normal"/>
        <w:spacing w:before="0" w:after="120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  <w:t>A legjobb beküldők közül 24 gyereket hívtak be a december 10-én megrendezésre került második fordulóra. A legtávolabbról, Göncről, Rakamazról és Tolcsváról érkeztek diákok.</w:t>
      </w:r>
    </w:p>
    <w:p>
      <w:pPr>
        <w:pStyle w:val="Normal"/>
        <w:spacing w:before="0" w:after="120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  <w:t>Itt egy óra állt rendelkezésre a kitűzött feladatok megoldására. A versenyzők maradéktalanul kihasználták ezt az időt, majd a matematika munkaközösség vezetője bemutatta nekik az intézményt: a korszerű, jól felszerelt földrajz-, biológia-, fizika-, történelem- és számítástechnika termeket.</w:t>
      </w:r>
    </w:p>
    <w:p>
      <w:pPr>
        <w:pStyle w:val="Normal"/>
        <w:spacing w:before="0" w:after="120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  <w:t>Ezután egy bemutató órán vettek részt, ahol a legmodernebb interaktív táblával ismerkedhettek meg.</w:t>
      </w:r>
    </w:p>
    <w:p>
      <w:pPr>
        <w:pStyle w:val="Normal"/>
        <w:spacing w:before="0" w:after="120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  <w:t>Közben a gimnázium matematika tanárai kijavították a versenydolgozatokat, így a bemutató óra után eredményt is hirdethettek.</w:t>
      </w:r>
    </w:p>
    <w:p>
      <w:pPr>
        <w:pStyle w:val="Normal"/>
        <w:ind w:right="51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>
          <w:b/>
          <w:i/>
        </w:rPr>
        <w:t xml:space="preserve">A nyolcadikos tanulók sorrendje: </w:t>
        <w:tab/>
        <w:t>1. Sánta Marcell</w:t>
        <w:tab/>
        <w:t>Szerencs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2. Keller Tünde</w:t>
        <w:tab/>
        <w:t>Szerencs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>
          <w:b/>
          <w:i/>
        </w:rPr>
        <w:tab/>
        <w:t>3. Varga Dénes</w:t>
        <w:tab/>
        <w:t>Tarcal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>
          <w:b/>
          <w:i/>
        </w:rPr>
        <w:t>A hatodikos tanulók eredménye:</w:t>
        <w:tab/>
        <w:t>1. Soltész Regina</w:t>
        <w:tab/>
        <w:t>Tolcsva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2. Plaszkó Noel László</w:t>
        <w:tab/>
        <w:t>Abaújszántó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3. Bartus Dániel</w:t>
        <w:tab/>
        <w:t>Gönc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  <w:t>Az első helyezett 10.000 Ft, a második 6.000 Ft, a harmadik 3.000 Ft értékű jutalomban részesült, továbbá a nyolcadikos dobogós helyezettek automatikusan felvételt nyernek a gimnázium bármelyik tagozatos osztályába.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975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9750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97500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right="510" w:firstLine="51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3:00Z</dcterms:created>
  <dc:creator>bgyuri</dc:creator>
  <dc:description/>
  <cp:keywords/>
  <dc:language>en-US</dc:language>
  <cp:lastModifiedBy>pzsolt</cp:lastModifiedBy>
  <dcterms:modified xsi:type="dcterms:W3CDTF">2008-12-19T09:31:00Z</dcterms:modified>
  <cp:revision>13</cp:revision>
  <dc:subject/>
  <dc:title>Matematika verseny a Bocskai Gimnáziumban</dc:title>
</cp:coreProperties>
</file>